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6"/>
          <w:szCs w:val="26"/>
        </w:rPr>
        <w:t xml:space="preserve">León, Guanajuato, a dieciocho de junio del año dos mil ocho.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84/2006-RI</w:t>
      </w:r>
      <w:r>
        <w:rPr>
          <w:rFonts w:cs="Arial Narrow" w:ascii="Arial Narrow" w:hAnsi="Arial Narrow"/>
          <w:color w:val="333333"/>
          <w:sz w:val="26"/>
          <w:szCs w:val="26"/>
        </w:rPr>
        <w:t xml:space="preserve">, que contiene las actuaciones del recurso de inconformidad interpuesto por </w:t>
      </w:r>
      <w:r>
        <w:rPr>
          <w:rFonts w:cs="Arial Narrow" w:ascii="Arial Narrow" w:hAnsi="Arial Narrow"/>
          <w:b/>
          <w:color w:val="333333"/>
          <w:sz w:val="26"/>
          <w:szCs w:val="26"/>
        </w:rPr>
        <w:t>ALEJANDRA HERNÁNDEZ BECERRA</w:t>
      </w:r>
      <w:r>
        <w:rPr>
          <w:rFonts w:cs="Arial Narrow" w:ascii="Arial Narrow" w:hAnsi="Arial Narrow"/>
          <w:color w:val="333333"/>
          <w:sz w:val="26"/>
          <w:szCs w:val="26"/>
        </w:rPr>
        <w:t xml:space="preserve">, en contra del Consejo de Honor y Justicia de los Cuerpos de Seguridad Pública Municipal de León, Guanajuato; y, por ser el momento procesal oportuno se resuelve conforme a los siguientes: . . . . . . . . . . . . . . . . . .  . . . . . . . . . . . . . . . . . . . . . . . </w:t>
      </w:r>
    </w:p>
    <w:p>
      <w:pPr>
        <w:pStyle w:val="Normal"/>
        <w:spacing w:lineRule="auto" w:line="360"/>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jc w:val="center"/>
        <w:rPr>
          <w:rFonts w:ascii="Arial Narrow" w:hAnsi="Arial Narrow" w:cs="Arial Narrow"/>
          <w:b/>
          <w:b/>
          <w:color w:val="333333"/>
          <w:sz w:val="26"/>
          <w:szCs w:val="26"/>
        </w:rPr>
      </w:pPr>
      <w:r>
        <w:rPr>
          <w:rFonts w:cs="Arial Narrow" w:ascii="Arial Narrow" w:hAnsi="Arial Narrow"/>
          <w:b/>
          <w:color w:val="333333"/>
          <w:sz w:val="26"/>
          <w:szCs w:val="26"/>
        </w:rPr>
        <w:t>C O N S I D E R A N D O :</w:t>
      </w:r>
    </w:p>
    <w:p>
      <w:pPr>
        <w:pStyle w:val="Normal"/>
        <w:spacing w:lineRule="auto" w:line="360"/>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en esta causa administrativa se encuentra acreditada la existencia de la resolución impugnada, con la copia simple que obra en autos, con el original de la notificación de fecha veintiuno de febrero del año dos mil seis y el reconocimiento que hace la autoridad demandada en su escrito de contestación al recurso. .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no hace valer causal de improcedencia alguna de las previstas en el citado artículo 49 y de autos se advierte que no se actualiza ninguna otra, procediéndose al estudio de los agravios formulados en el escrito inicial de recurso.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9"/>
        <w:jc w:val="both"/>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w:t>
      </w:r>
      <w:r>
        <w:rPr>
          <w:rFonts w:cs="Arial Narrow" w:ascii="Arial Narrow" w:hAnsi="Arial Narrow"/>
          <w:color w:val="333333"/>
          <w:sz w:val="26"/>
          <w:szCs w:val="26"/>
          <w:lang w:val="es-MX"/>
        </w:rPr>
        <w:t xml:space="preserve">Que la recurrente en esencia aduce en el primer agravio que la resolución combatida carece de fundamentación y motivación; sigue manifestando en el segundo agravio que en el primer considerando de la resolución combatida el Consejo hace una mera enunciación de varios dispositivo legales que van de la Constitución General de la República, la particular del Estado de Guanajuato, terminando con lo correspondiente al Reglamento del Consejo de Honor y Justicia, sin hacer una enunciación circunstanciada de la competencia que se atribuye para conocer del asunto. Que en el considerando tercero y cuarto se enuncian una serie de dispositivos legales y una breve relación de los hechos investigados por la Dirección de Asuntos Internos, así como la evaluación de las pruebas que se encuentran en el expediente administrativo mediante la aplicación de las disposiciones legales aplicables del Código de Procedimientos Civiles para el Estado de Guanajuato, de aplicación supletoria, dándole valor probatorio tanto a los documentos contenidos en el oficio dirigido a la superioridad, así como a las declaraciones vertidas por Miguel Romero Durán y Karina Martínez Aranda, quienes aparecen como coacusados, las cuales no pueden ser imparciales y como consecuencia no reúnen los requisitos exigidos por los artículos del 202 al 227 del citado Código de Procedimientos Civiles. Que en el considerando sexto de la resolución de manera simple y sin circunstanciar elementos de los cuales pueda desprenderse responsabilidad, enuncia que las pruebas recabadas en el expediente administrativo llega a la convicción de fincarles responsabilidades a los elementos en cuestión haciendo la enunciación de que todas ellas concatenadas entre sí llevan a esa convicción, peno no establece legalmente de que manera se encuentran concatenadas entre si; que se le viola en su perjuicio el artículo 49 del citado Reglamento del Consejo de Honor y Justicia, ya que no se tomó en consideración los requisitos que exige. . . . . . . . . . . . . . . . . . . .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Agravios que resultan </w:t>
      </w:r>
      <w:r>
        <w:rPr>
          <w:rFonts w:cs="Arial Narrow" w:ascii="Arial Narrow" w:hAnsi="Arial Narrow"/>
          <w:b/>
          <w:color w:val="333333"/>
          <w:sz w:val="26"/>
          <w:szCs w:val="26"/>
        </w:rPr>
        <w:t xml:space="preserve">PARCIALMENTE FUNDADOS, </w:t>
      </w:r>
      <w:r>
        <w:rPr>
          <w:rFonts w:cs="Arial Narrow" w:ascii="Arial Narrow" w:hAnsi="Arial Narrow"/>
          <w:color w:val="333333"/>
          <w:sz w:val="26"/>
          <w:szCs w:val="26"/>
        </w:rPr>
        <w:t xml:space="preserve">por las razones lógicas y jurídicas siguientes:.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principio, el primer considerando de la resolución impugnada se encuentra debidamente fundado y motivado, pues el Consejo de Honor y Justicia, ahí expresa como fundamento de su competencia los artículos de los diversos Ordenamientos Legales que le conceden facultades para conocer y resolver el procedimiento administrativo disciplinario de origen, incoado en contra del inconforme y además motiva esa atribución para aplicar de la sanción de suspensión de labores que se impugna.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otro lado de una detenida lectura del considerando cuarto de la resolución impugnada, se advierte que en su punto seis y once las declaraciones de Miguel Romero Durán y Karina Martínez Aranda, no se encuentran valoradas conforme a derecho, en razón de que están insuficientemente motivadas, pues es evidente que no se razonó detalladamente la regla prevista en la fracción IV del artículo 220 del Código de Procedimientos Civiles para el Estado de Guanajuato, de aplicación supletoria al Reglamento del Consejo de Honor y Justicia de los Cuerpos de Seguridad Pública Municipal de León, Guanajuato; en consecuencia, en la valoración de dichos atesto se deja de expresar las razones inmediatas que constituyen la base par determinar la credibilidad de los referidos testigos, porque se omite emitir opinión sobre la probidad, independencia e imparcialidad, con lo que se vulnera en perjuicio de la recurrente el citado artículo 220, fracción IV. Luego entonces, estos elementos exigidos por esta fracción deben analizarse y razonarse de manera pormenorizada a efecto de determinar si estos testimonios tienen valor probatorio o no, toda vez que los testigos participaron en los hechos que constituyen la falta administrativa imputada a la inconforme, por consiguiente, para el caso de que la autoridad demandada estime que los testigos se condujeron en sus declaraciones con probidad, independencia e imparcialidad, debe valorarlo frente al dicho de la propia recurrente y de la declaración del elemento de policía Esteban Lona Quijas, así como frente a las otras pruebas que obran en el procedimiento administrativo disciplinario de origen.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En ese escenario, la prueba testimonial a cargo de Karina Martínez Aranda y Miguel Romero Durán, no se encuentra valorada conforma derecho, vicio de carácter formal que causan un perjuicio de manera directa e inmediata en la esfera jurídica de la parte recurrente, por violarse en su perjuicio los artículos 220, fracción IV, del Código de Procedimientos Civiles para el Estado de Guanajuato, aplicado supletoriamente al Reglamento del Consejo de Honor y Justicia de los Cuerpos de Seguridad Pública Municipal de León, Guanajuato y 4 primer párrafo de la Ley Orgánica Municipal para el Estado de Guanajuato, por encontrarse insuficientemente motivada la valoración de la referida prueba testimonial y no respetar el principio de legalidad tutelado por este último numeral. .</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Por último, la recurrente ataca la individualización de la sanción argumentando que no se tomaron en consideración los requisitos que exige el artículo 49 del referido Reglamento del Consejo de Honor y Justicia, resultando en este sentido su agravio inoperante por insuficiente, ya que por una parte, en el séptimo considerando de la resolución impugnada, se expresan  razonamientos lógicos y jurídicos de manera detallada tendentes a justificar la individualización de la sanción de suspensión del cargo, por dieciséis días, sin goce de sueldo, a cargo de la recurrente; en tanto que, la inconforme por su parte, omite expresar argumentación jurídica enderezada a combatir los motivos o sustento que justifica cada uno de los elementos previstos por el multicitado artículo 49, esto es, no arguye razonamientos lógicos y jurídicos para desvirtuar la gravedad de la falta, las condiciones personales del elemento, la jerarquía del puesto, la responsabilidad que implica el mismo, la antigüedad en el servicio, la reincidencia, amén de que no existe daños y perjuicios por la naturaleza de la conducta reprochada a la inconforme, por haberse dado hacia el interior de la corporación. Respecto a la insuficiencia del agravio, resulta ilustrativo el criterio sostenido por la Suprema Corte de Justicia de la Nación, en la Séptima Época; Pleno; Seminario Judicial de la Federación; Tomo 72 primera parte; visible a página 37, bajo el rubro:</w:t>
      </w:r>
      <w:r>
        <w:rPr>
          <w:rFonts w:cs="Arial Narrow" w:ascii="Arial Narrow" w:hAnsi="Arial Narrow"/>
          <w:b/>
          <w:i/>
          <w:color w:val="333333"/>
          <w:sz w:val="26"/>
          <w:szCs w:val="26"/>
        </w:rPr>
        <w:t xml:space="preserve"> “AGRAVIOS EN LA REVISIÓN. DEBEN ATACAR TODOS LOS ARGUMENTOS DE LA SENTENCIA RECURRIDA. </w:t>
      </w:r>
      <w:r>
        <w:rPr>
          <w:rFonts w:cs="Arial Narrow" w:ascii="Arial Narrow" w:hAnsi="Arial Narrow"/>
          <w:i/>
          <w:color w:val="333333"/>
          <w:sz w:val="26"/>
          <w:szCs w:val="26"/>
        </w:rPr>
        <w:t>Cuando son varias las consideraciones que sustenta la sentencia impugnada y en los agravios solo se combaten algunas de ellas, los mismos resultan ineficaces para conducir a su revocación o modificación, tomando en cuenta que, para ese efecto, deben destruirse todos los argumentos del Juez de Distrito.</w:t>
      </w:r>
      <w:r>
        <w:rPr>
          <w:rFonts w:cs="Arial Narrow" w:ascii="Arial Narrow" w:hAnsi="Arial Narrow"/>
          <w:b/>
          <w:i/>
          <w:color w:val="333333"/>
          <w:sz w:val="26"/>
          <w:szCs w:val="26"/>
        </w:rPr>
        <w:t>”</w:t>
      </w:r>
      <w:r>
        <w:rPr>
          <w:rFonts w:cs="Arial Narrow" w:ascii="Arial Narrow" w:hAnsi="Arial Narrow"/>
          <w:color w:val="333333"/>
          <w:sz w:val="26"/>
          <w:szCs w:val="26"/>
        </w:rPr>
        <w:t>. .</w:t>
      </w:r>
      <w:r>
        <w:rPr>
          <w:rFonts w:cs="Arial Narrow" w:ascii="Arial Narrow" w:hAnsi="Arial Narrow"/>
          <w:color w:val="333333"/>
          <w:sz w:val="26"/>
          <w:szCs w:val="26"/>
          <w:lang w:val="es-MX"/>
        </w:rPr>
        <w:t xml:space="preserve"> .</w:t>
      </w:r>
      <w:r>
        <w:rPr>
          <w:rFonts w:cs="Arial Narrow" w:ascii="Arial Narrow" w:hAnsi="Arial Narrow"/>
          <w:color w:val="333333"/>
          <w:sz w:val="26"/>
          <w:szCs w:val="26"/>
        </w:rPr>
        <w:t xml:space="preserve">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forme a lo anterior, la resolución recurrida es contraria a derecho, en virtud de que la insuficiente motivación de la valoración de la prueba testimonial, constituye un vicio de carácter formal, lo que trae consigo una afectación de manera real, directa e inmediata en la esfera jurídica de los inconformes, vicios que constituyen una ilegalidad, por lo que con fundamento en los artículos 213, fracción II, de la Ley Orgánica Municipal para el Estado de Guanajuato y 48, fracción II, del Reglamento de Justicia Administrativa Municipal de León, Guanajuato, es de declararse y se declara la nulidad parcial de la resolución de fecha seis de diciembre del año dos mil seis, para el efecto de subsanar ese vicio de carácter formal y que el Consejo de Honor y Justicia, con libertad de competencia emita nueva resolución debidamente fundada y motivada, respecto a la valoración de las declaraciones de Karina Martínez Aranda y Miguel Romero Durán, quedando subsistente los apartados de los considerandos donde se acredita la comisión de las faltas administrativas a cargo de Karina Martínez Aranda y Miguel Romero Durán, así como los puntos resolutivos cuarto, quinto, sexto y séptimo del fallo impugnado.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color w:val="333333"/>
          <w:sz w:val="26"/>
          <w:szCs w:val="26"/>
        </w:rPr>
        <w:t xml:space="preserve">RESUELVE: </w:t>
      </w:r>
    </w:p>
    <w:p>
      <w:pPr>
        <w:pStyle w:val="Normal"/>
        <w:spacing w:lineRule="auto" w:line="360"/>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PARCIAL </w:t>
      </w:r>
      <w:r>
        <w:rPr>
          <w:rFonts w:cs="Arial Narrow" w:ascii="Arial Narrow" w:hAnsi="Arial Narrow"/>
          <w:color w:val="333333"/>
          <w:sz w:val="26"/>
          <w:szCs w:val="26"/>
        </w:rPr>
        <w:t>de la</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resolución de fecha seis de diciembre del año dos mil cinco, a través de la cual se impone a Alejandra Hernández Becerra, la sanción de suspensión temporal del cargo, por dieciséis días, sin goce de sueldo, para efectos de que la autoridad demandada subsane el referido vicio de carácter formal y con plenitud de competencia emita otra resolución debidamente fundada y motivada, valorando debidamente las declaraciones de Karina Martínez Aranda y Miguel Romero Durán, quedando subsistente los apartados de los considerandos donde se acredita la comisión de las faltas administrativas a cargo de Karina Martínez Aranda y Miguel Romero Durán, así como los puntos resolutivos cuarto, quinto, sexto y séptimo del referido fallo; por las razones lógicas y jurídicas expuestas en el cuarto considerando de esta resolución.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Notifíquese a la autoridad demandada por oficio y a la recurrente personalmente en el domicilio señalado en autos para tal efecto.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esee  de baja en el Libro de Registros de este Juzgado.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de León, Guanajuato, quien actúa asistido en forma legal con Secretaria de Acuerdos la </w:t>
      </w:r>
      <w:r>
        <w:rPr>
          <w:rFonts w:cs="Arial Narrow" w:ascii="Arial Narrow" w:hAnsi="Arial Narrow"/>
          <w:b/>
          <w:color w:val="333333"/>
          <w:sz w:val="26"/>
          <w:szCs w:val="26"/>
        </w:rPr>
        <w:t>LICENCIADA MA. TERESA ALFÉREZ RODRÍGUEZ.-</w:t>
      </w:r>
      <w:r>
        <w:rPr>
          <w:rFonts w:cs="Arial Narrow" w:ascii="Arial Narrow" w:hAnsi="Arial Narrow"/>
          <w:color w:val="333333"/>
          <w:sz w:val="26"/>
          <w:szCs w:val="26"/>
        </w:rPr>
        <w:t xml:space="preserve">  </w:t>
      </w:r>
      <w:r>
        <w:rPr>
          <w:rFonts w:cs="Arial Narrow" w:ascii="Arial Narrow" w:hAnsi="Arial Narrow"/>
          <w:b/>
          <w:color w:val="333333"/>
          <w:sz w:val="26"/>
          <w:szCs w:val="26"/>
        </w:rPr>
        <w:t>que da fe</w:t>
      </w:r>
      <w:r>
        <w:rPr>
          <w:rFonts w:cs="Arial Narrow" w:ascii="Arial Narrow" w:hAnsi="Arial Narrow"/>
          <w:color w:val="333333"/>
          <w:sz w:val="26"/>
          <w:szCs w:val="26"/>
        </w:rPr>
        <w:t>.</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34:00Z</dcterms:created>
  <dc:creator>juzgado administrativo</dc:creator>
  <dc:description/>
  <cp:keywords/>
  <dc:language>en-US</dc:language>
  <cp:lastModifiedBy>TERESA</cp:lastModifiedBy>
  <dcterms:modified xsi:type="dcterms:W3CDTF">2008-09-01T18:28:00Z</dcterms:modified>
  <cp:revision>15</cp:revision>
  <dc:subject/>
  <dc:title>León, Guanajuato,  a de del año dos mil  ocho</dc:title>
</cp:coreProperties>
</file>